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ex NetBIOS v2.x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 NetBIOS v2.x differs from previous version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he features of the new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x is not compatible with older versions of NetBIO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on the network must run NetBIOS v2.x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If you have any stations running a previous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grade to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for NetBIOS v2.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23E [/Ixx] [/Pxxx] [/Ax] [/Nxx] [/Sxx] [/Exxxx] [/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Ixx   - This option specifies the interrupt signal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is 4.  Valid options are 2, 3, 4, 5,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, 10,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Pxxx  - This parameter specifies the base IO por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the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is 360.  Valid options are 340, 348, 35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8, 360, 368, 370, and 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Ax    - This option specifies the adapter number to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BIOS is configured.  This specifica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of multiple Everex cards in on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supported by the Network Operating System (NO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NOS allow multiple adapters in one comput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oft's LANtastic NOS).  Consult your NO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 on multiple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is 0 (the first card installed).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0,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Nxx   - This parameter specifies the maximum number of N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 by this NetBIOS.  NCBs are command block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pplications or NOS software to pass commands to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the maximum number of NCBs limi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s that an application or NOS can issue to Net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occupies less memory when configured for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 is 32.  Valid options are 1 -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xx   - This option specifies the maximum number of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 by this NetBIOS.  Sessions are connection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data can be sent.  Most NOS require that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session per user be supported (i.e., the mor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ed by the NOS, the more sessions required). 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ies less memory when configured for few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32.  Valid options are 1 -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Exxxx - This parameter specifies the Ethernet protocol typ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transmitting and receiving frames.  I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BIOS to differentiate its own frames from other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mes when several protocols are running on the sam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stations must use the same Ethernet typ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unicate.  No Ethernet types are  needed i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uses only NetB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is No Ethernet Type.  Valid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K     - This is a special option used for IBM PC LAN NO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unning IBM PC LAN with this NetBIOS,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 not specified defaul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23E                ; Load NetBIOS with default interrupt signal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IO port 360, adapter 0 (the fir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ed), 32 sessions, 32 NCB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hern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23E /I3 /P368      ; Load NetBIOS for one adapter wit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l 3 and IO port 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23E /I2 /P360 /A0  ; Load NetBIOS for two adapters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23E /I3 /P368 /A1  ; adapter using interrupt signal 2 and base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; port 360, and the second adap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interrupt signal 3 and base IO port 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23E /N12 /S12      ; Load NetBIOS with fewer sessions and N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This lowers the amount of memor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NetBIOS.  This configuration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workstations since NOS require fewer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23E /E3875 /K      ; Load NetBIOS with Ethernet protocol type 387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under IBM PC LAN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